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Георгиевский детский сад»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3643, Россия, Красноярский край, Канский район, с. Георгиевка, ул. Лесная,1т. 8 (39161) 72-2-3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6670</wp:posOffset>
                </wp:positionV>
                <wp:extent cx="62769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-2017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ткрылось в 1969 году. В настоящее время в ДОУ функционируют 2 разновозрастные группы, возраст воспитанников от 2 до 7 лет.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юридический и фактический адрес): 663643, Россия, Красноярский край, Канский район, с. Георгиевка, ул. Лесная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9161) 72-2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r>
        <w:rPr>
          <w:color w:val="000000"/>
          <w:sz w:val="29"/>
          <w:szCs w:val="29"/>
          <w:shd w:fill="FFFFFF" w:val="clear"/>
        </w:rPr>
        <w:t>georgievskiydetskiysad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http://georgievka1.ucoz.ru/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Георгиевский детский сад» осуществляет свою деятельность в соответствии с целью и задачами, определенными Уставом дошколь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  <w:tab/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  <w:tab/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9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В 2016-2017 учебном году в дошкольном учреждении реализовывалась основная образовательная программа, разработанная на основе комплексной «Программы воспитания и обучения в детском саду» под редакцией          М.А. Васильевой. </w:t>
      </w:r>
      <w:r>
        <w:rPr/>
        <w:t>Наряду с основной программой в дошкольном учреждении имеется комплекс методических пособий, парциальных программ, классифицированных в соответствии с направлениями развития д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уре Р.С.  Воспитание у дошкольников социальных норм поведения в деятельности на занятиях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озлова С.А. «Я – человек». Программа социального развития детей. 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рушанова А.Г. Речь и речевое общение детей 3-7 лет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уре Р.С.  Основные положения программы воспитания гуманных чувств и отношений у дошкольников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тровский В.А., Виноградова А.М.  Учимся общаться с ребен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а С.Н. Программа «Юный эколог»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икова В.П. Математика в детском саду (младшая, средняя, старшая, подготовительная группы)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ющие занятия с детьми (2-3, 3-4, 4-5, 5-6, 6-7 лет). Под ред. Парамоновой Л.А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аков А.И. Учите, играя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го на свете не бывает? Под ред. Дьяченко О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по развитию речи. Под ред. Ушаковой А.С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умай слово. Речевые игры и упражнения для дошкольников. Под ред. Ушаковой А.С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макова Г.А. Ознакомление дошкольников со звучащим сло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Т.Г. Изобразительная деятельность младших дошкольников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Т.Г. Развивайте у дошкольников творчество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арова Т.С. Занятия по изобразительной деятельности в детском саду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бовская А.А. Детям о народном искусстве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бовская А.А. Аппликация в детском саду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ва В.А. Музыка – малышам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ва В.А. Мы танцуем и поем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ынова О.П. Музыкальное развитие детей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ынова О.П. Беседы о музыкальных инструментах (комплект из 3 аудиокассет с дидактическим альбомом)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ынова О.П. Мы слушаем музыку (комплект из 6 аудиокассет с методическими рекомендациям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нова М.А. Двигательная активность детей в детском саду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зырина Л.Д. Физическая культура в младшей (средней, старшей, подготовительной) группе детского сада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вачева Л.И. Физкультура – это радость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алицина Н.С. Нетрадиционные занятия физкультурой в дошкольном образовательном учреждении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ковлева Л.В., Юдина Р.А. Физическое развитие детей 3-7 лет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Щербак А.П. Тематические физкультурные занятия и праздники в дошкольном учреждении.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истема управления МБДОУ «Георгиевский детский сад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управления дошкольного учреждения являются заведующий, Общее  собрание  трудового  коллектива, Педагогический совет и Родительский  комитет. Деятельность органов управления регламентируется соответствующими Положениями, в которых определены задачи и основные направления деятельности. Единоличным исполнительным органом ДОУ является заведующий, который осуществляет текущее руководство в соответствии с Уставом.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руководителе МБДОУ и его заместителях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5"/>
        <w:gridCol w:w="1842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2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валифик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занимаемой дол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откин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-техн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вх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диенко Евгения Олег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года</w:t>
            </w:r>
          </w:p>
        </w:tc>
      </w:tr>
    </w:tbl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воспитанников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образовательный процесс строился в соответствии с основной образовательной программой, разработанной на основе комплексной «Программы воспитания и обучения в детском саду» под редакцией М.А. Васильевой. Основная программа дошкольного учреждения разрабатывалась творческой группой педагогов и  утверждена на Педагогическом совете (протокол № 3 от 30.08.2012 года). Программа содержит все структурные компоненты согласно федеральным государственным образовательным стандартам. </w:t>
        <w:tab/>
        <w:tab/>
        <w:tab/>
        <w:tab/>
        <w:tab/>
        <w:tab/>
        <w:t xml:space="preserve">С 1 сентября 2014 года вступил в силу Федеральный закон № 273-ФЗ «Об образовании в Российской Федерации» от 29.12.2012 года, который внес ряд существенных изменений в систему образования и, в частности, в дошкольное образование. В Российской Федерации устанавливаются </w:t>
      </w:r>
      <w:r>
        <w:rPr>
          <w:rFonts w:cs="Times New Roman" w:ascii="Times New Roman" w:hAnsi="Times New Roman"/>
          <w:i/>
          <w:sz w:val="28"/>
          <w:szCs w:val="28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, одним из которых является </w:t>
      </w:r>
      <w:r>
        <w:rPr>
          <w:rFonts w:cs="Times New Roman" w:ascii="Times New Roman" w:hAnsi="Times New Roman"/>
          <w:i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вступивший в силу 16 марта 2010 года, передает эстафету Приказу Минобрнауки  № 1155 «Об утверждении федерального государственного образовательного стандарта дошкольного образования», который вступил в силу с 1 января 2014 года. В связи с этим педагогам дошкольного учреждения необходимо  пересмотреть и переработать  образовательную программу в соответствии с ФГОС. Стандарт вносит коррективы в структуру образовательной программы, но модель комплексно-тематического планирования остается прежней. А именно реализация программных образовательных задач осуществляется в совместной деятельности взрослых и детей, причем не только в рамках непосредственно образовательной деятельности, но и в режимных моментах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показателем результативности образовательной деятельности является динамика  развития каждого ребенка. Система мониторинга в ДОУ включает в себя два компонента: педагогическая диагностика (уровень освоения детьми программного содержания) и мониторинг детского развития (оценка интегративных качеств). </w:t>
        <w:tab/>
        <w:tab/>
        <w:t xml:space="preserve">По результатам диагностики в подготовительной к школе группе можно сделать следующий вывод: 6 выпускников (100%) имеют средний и высокий уровень освоения программного материала, что свидетельствует об эффективной работе воспитателей по подготовке детей к школьному обучению. Мониторинг формирования интегративных качеств на конец учебного года показал следующие результаты: 78,6% детей - интегративные качества сформированы полностью, 21,4% - сформированность интегративных  качеств частично  соответствует возрас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прос о требованиях к результатам освоения образовательной программы вызывает много проблемных вопросов, на решение которых надо обратить особое внимание в следующем учебном году. Формулировка «требования к результатам», чаще всего, понимается как проведение тестов, контрольных работ и срезов. Но в стандарте дошкольного образования четко прописано, что «освоение программы не сопровождается проведением промежуточной и итоговой аттестации воспитанников». Именно поэтому, ссылаясь на специфику дошкольного детства, а именно на гибкость и пластичность развития каждого ребенка; на системные особенности дошкольного образования, можно утверждать о неправомерных требованиях от ребенка дошкольного возраста конкретных образовательных достижений, что и обуславливает необходимость определения результатов в виде целевых ориентиров (возрастные характеристики </w:t>
      </w:r>
      <w:r>
        <w:rPr>
          <w:rFonts w:cs="Times New Roman" w:ascii="Times New Roman" w:hAnsi="Times New Roman"/>
          <w:i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достижений ребенк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, степень подготовки детей к следующему уровню образования (начальное общее образование) каждый год оценивается родителями воспитанников посредством опросов и анкетирования. Оценка деятельности дошкольного учреждения в апреле-мае 2016 года показала, что 94% родителей старшей группы  полностью удовлетворены работой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выпускной группы в течение следующего года отслеживают своих детей, поступивших в школы, с целью определения уровня их адаптации, успеваемости и выявления причин, неблагоприятно влияющих на переход дошкольников в школьную жизн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выпускников ДО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70"/>
        <w:gridCol w:w="2527"/>
        <w:gridCol w:w="1718"/>
        <w:gridCol w:w="1734"/>
      </w:tblGrid>
      <w:tr>
        <w:trPr>
          <w:trHeight w:val="57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(дети/%)</w:t>
            </w:r>
          </w:p>
        </w:tc>
      </w:tr>
      <w:tr>
        <w:trPr>
          <w:trHeight w:val="6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6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8%)</w:t>
            </w:r>
          </w:p>
        </w:tc>
      </w:tr>
      <w:tr>
        <w:trPr>
          <w:trHeight w:val="5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1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9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учебного года воспитанники дошкольного учреждения принимали участие в конкурсах, фестивалях разн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2232"/>
      </w:tblGrid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й, краево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победитель, призер, лауреат и др.)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«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по пожарной безопасности «Жизнь без ог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грамоты 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дарственные письм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в ДОУ</w:t>
        <w:tab/>
        <w:tab/>
        <w:tab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школьном учреждении строится с учетом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и организуется  в совместной деятельности взрослого и детей, самостоятельной деятельности детей в рамках непосредственно образовательной деятельности и в режимных моментах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ебывания ребёнка в ДОУ делится на три блок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ий блок – продолжительность с 7.30 до 9.00 часов –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зрослого и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блок – продолжительность с 9.00 до 11.30 – представляет собой развитие детей в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ний блок – продолжительность с 15.00 до 16.30 –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суги, дополнительн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взрослого и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ую самостоятельную деятель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образовательного процесса в течение года имеет следующую структу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– 15 сентября - адаптационный период, комплексная диагност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– 31 декабря - учеб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– 10 января - зимни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– 15 мая - учеб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мая – 31 мая  - комплексная диагности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– 31 августа - летние канику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работы ДОУ предусмотрены зимние и летние каникулы. Во время каникул проводятся занятия  эстетического и оздоровительного цикла (музыкальные, физкультурные занятия, спортивные досуги, экскурсии, театральные представления,  художественное творчество), а так же увеличивается продолжительность прогул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 образовательной деятельности в 2016-2017 учебном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и укреплению здоровья воспитанников, повышая эффективность использования здоровье сберегающих технологий и развития основных физических каче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едагогическую работу по освоению образовательной области «Познание» через интеграцию образовательных областей и опытно-эксперимент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взаимодействовать с семьями воспитанников для обеспечения полноценного развития детей, используя разнообразную методическую помощь родителям (законным представителям) по вопросам воспитания, обучения и развития дошкольников, а также вовлекать семьи в воспитательно-образовательный процесс ДОУ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образовательную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дошкольного учреждени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ое календарно-тематическое план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непосредственно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ые формы работы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тъемлемой частью работы педагогического коллектива является сложившаяся система взаимодействия с родителями. Насколько грамотно и целесообразно выстраивается процесс взаимодействия в системе «детский сад – семья», настолько  качественно обеспечивается полноценное развитие ребенка. Поэтому данному направлению уделяется большое вним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о в дошкольном учреждении проводятся дни открытых дверей, презентации групп и детского сада (для родителей вновь поступивших детей). Ежегодно проводятся совместные праздники и развлечения: «День семьи», «День Матери», «Папа, мама, я – спортивная семья», «Новый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Родители с удовольствием участвуют в акциях: «Мусору - нет!», «Осенний букет», «Чудо овощ», «Умелые руки наших пап», «Генеалогическое древо семьи», «Наша группа самая лучшая!», «Подари открытку ветерану». А также в конкурсах: «Осенний цветок», «Мастерская Деда Мороза», «Пасхальное яйц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родителями будущих воспитанников в начале года организуется  презентация дошкольного учреждения и группы, в которую поступает малыш с подробной консультацией.  Воспитатели посещают своего воспитанника на дому с целью знакомства с условиями жизни и воспитания ребенка. Дают мини-консультации по запросу родителей. Воспитатели по результатам наблюдения проводят собеседования, дают рекомендации или просто рассказывают родителям о поведении малыша в детском саду и его эмоциональном состоянии  в течение д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егодняшний день можно с уверенностью сказать, что применяемые разнообразные формы работы с родителями привели к определенным результатам: создана атмосфера взаимного уважения и доверия, родители из «зрителей» и «наблюдателей» стали активными участниками мероприятий, помощниками и единомышленни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заимодействие с социальными партнерами в микро- и макро-социуме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расширения возможностей в организации образовательной среды дошкольное учреждение на основе договорных отношений сотрудничает с социальными организациями села Мокруша.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540"/>
      </w:tblGrid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ые партнер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ы взаимо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К ЦКС «Георгиевский дом культур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тавления, развлечения, праздники </w:t>
            </w:r>
          </w:p>
        </w:tc>
      </w:tr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«Георгиевская СОШ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е мероприятия, экскурсии</w:t>
            </w:r>
          </w:p>
        </w:tc>
      </w:tr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 села Мокруш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ы, экскурсии, выставки учебно-методич. и худож. литературы, тематические занятия</w:t>
            </w:r>
          </w:p>
        </w:tc>
      </w:tr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ей в МБОУ «Георгиевская СОШ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атрализованные представления, экскурсии, выставки</w:t>
            </w:r>
          </w:p>
        </w:tc>
      </w:tr>
      <w:tr>
        <w:trPr>
          <w:trHeight w:val="3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нкт пожарной охраны                 с. Георгиев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е мероприятия, экскурсии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6-2017 учебном году дошкольное учреждение полностью укомплектовано педагогическими кадрами и обслуживающим персоналом. Педагогическую деятельность осуществляли 2 воспитателя, 1 музыкальный руководитель, 1 инструктор по физической культур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701"/>
        <w:gridCol w:w="3118"/>
        <w:gridCol w:w="59"/>
        <w:gridCol w:w="2033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/ 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работников, не имеющих среднее или высшее профессиональное образование педагогической направленности (профиля), в общей численности педагогических работников, в том числе: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 /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 / 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бывших молодых специалистов за последний год/ из них количество выбывших молодых специалистов за последний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 / 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/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/ 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/ 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младших воспитателей, прошедших повышение квалификации за последние 3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й учебный год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в том числе: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рсов повышения квалификации в часах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 / воспитанник» в дошкольной образовательной организ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образовательной организации следующих пед. работников: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зких специалистов в образовательном учрежд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 проблемы отсутствия узких специалистов в образовательном учрежден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дошкольного образования находится в прямой зависимости от профессиональной компетентности педагогов, которая формируется за счет многих факторов, одним из которых является методическая работа в ДОУ. Все формы методической работы, используемые в дошкольном учреждении, направлены на активизацию и совершенствование профессиональной деятельности педагогов. Главным является оказание реальной, действенной и своевременной методической помощи. Существующая система работы с педагогами призвана помочь воспитателю выработать собственный стиль повседневной педагоги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ировании четко определены задачи методической работы и основные мероприятия, направленные на реализацию дан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творческие занятия с педаг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е консуль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, дисп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ы в нетрадиционной форме (деловая игра, педагогический тренинг, творческие презент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запланированные в 2016-2017 учебном году, реализованы в полном объе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, библиотечно-информационное и материально-техническое обеспечение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ые подходы к организации предметно-развивающей среды в дошкольном учреждении направлены на обеспечение баланса между самостоятельной деятельностью детей и совместной деятельностью взрослого и ребенка, с учетом гендерной специфики, вариативности и полифункциональности используемого оборудования.  В каждой  группе созданы развивающие уголки (центры)  для организации разных видов детской деятельности: игровой, продуктивной, познавательной, опытно-экспериментальной, двигательной. Мебель и игровое оборудование отвечает санитарно-гигиеническим нормам. Предметное пространство в группах организовано в соответствии с требованиями техники безопасности и предусматривает возможность свободного выбора деятельности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емных групп имеются информационные стенды для родителей, тематические уголки  «Это мы!»,  «Наше творчество» и другие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е учреждение  недостаточно обеспечено техническим оборудованием. На сегодняшний день в ДОУ имеется музыкальный центр, принтер и компьютер. Испытываем дефицит в наличии техники и оргтехники: компьютеры, принтер, телевизор, проектор, фотоаппарат, цифровое пиани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рганизация развивающей предметно-пространственной среды в группах (на примере подготовительной к школе  группы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620"/>
        <w:gridCol w:w="2423"/>
      </w:tblGrid>
      <w:tr>
        <w:trPr>
          <w:trHeight w:val="5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центр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борудование, материалы, пособия и д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грация ОО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(уголок)  науки или математик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дактические и развивающие игры, игры-головоломки, рабочие тетради, наборы геометрических фигур, алгоритмы, схе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(уголок)   констру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ные виды конструктора, строительный материа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 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ендарь природы и наблюдений, комнатные растения, оборудование по уходу за растениями (лейки, лопатки, фартуки и т.д.), альбомы, дидактические игры, алгорит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 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воды и песка, модели, схемы, макеты, демонстрационный и раздаточный материал, оборудование и материалы для проведения опыт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 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овой угол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тольно-печатные игры, оборудование для организации сюжетно-ролевых игр «Наш дом», «Магазин», «Ателье», «Почта», «Больница», «Парикмахерская», «Служба спасения», «Строители»,  «Школа» и д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 Безопас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знание 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здоровь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е оборудование, тренажеры, предметные и сюжетные картинки, картотека с перечнем подвижных игр, фотоальбомы, маски для иг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циализация 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олок ряжения (театральная деятельность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ирмы, разные виды театров, костюмы для драматизации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ок творч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ы искусства,  коллекции, наборы картин, образцы с техниками нетради-ционного рисования, оборудование  для изобразительной деятельности, лекала, трафареты, раскраски, портреты худож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ок музы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инструменты, магнитофон, дидактические игры, портреты  композитор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</w:tc>
      </w:tr>
      <w:tr>
        <w:trPr>
          <w:trHeight w:val="6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ок уедин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ма, занавес, мягкая детская мебель, подушки,  книги, фотоальбом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доровье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борудованного помещения для проведения музыкальных (физкультурных) занятий: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>
          <w:trHeight w:val="6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л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борудование, материалы, пособия и др.)</w:t>
            </w:r>
          </w:p>
        </w:tc>
      </w:tr>
      <w:tr>
        <w:trPr>
          <w:trHeight w:val="6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зыкальны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щен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ое оборудование для ОВД (скакалки, доска ребристая, обручи, маты,  батут, мешочки  с  песком, цветные ленты, флажки, косички, гимнастические палки), оборудование для организации подвижных игр, методическая литерату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тепиано, музыкальный центр, дидактические игры с музыкальным содержанием, методическая литература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е дополнительных специально оборудованных помещений для отдельных видов деятельности </w:t>
      </w:r>
    </w:p>
    <w:p>
      <w:pPr>
        <w:pStyle w:val="Normal"/>
        <w:spacing w:lineRule="atLeast" w:line="100"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>
          <w:trHeight w:val="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борудование, материалы, пособия и др.)</w:t>
            </w:r>
          </w:p>
        </w:tc>
      </w:tr>
      <w:tr>
        <w:trPr>
          <w:trHeight w:val="6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кабин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нстрационный и раздаточный материал, методическая литература, классифицированная по разделам программы, художественная и познавательная литература для детей, подписные издания, игры и пособия, материал для консультаций, диагностический материал, портфолио педагогов, папки с документацией, оргтехника (компьютер, принтер)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нутренней системы оценки качества образования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учебного года планируется и осуществляется внутренняя система контроля, целью которой является анализ образовательного процесса и внесение необходимых корректив на его основе.  В 2016-2017 учебном году проводились разные виды контроля: тематический, оперативный, взаимоконтроль. По результатам контрольной деятельности подготовлены соответствующие аналитические материалы, в которых указаны типичные ошибки в организации образовательного процесса и даны необходимые рекомендации педагогам ДО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оцессе самообследования деятельности дошкольного учреждения были выявлены проблемы, связанные с недостаточным материально-техническим оснащением. Решение данных проблем видим в установлении более тесных партнерских отношений с учреждениями и организациями села в проведении мероприятий, в организации платных услуг, в участии коллектива дошкольного учреждения  в грантовых конкурсах на денежное поощрение. 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едующем учебном году администрации и коллективу дошкольного учреждения предстоит масштабная  работа  по реализации плана мероприятий введения федерального государственного образовательного стандарта. План рассчитан на период 2016-2017 годы и  включает несколько основных направ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рмативно-правовое, методическое и аналитическое обеспечение реализации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онное обеспечение реализации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дровое обеспечение реализации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нансово-экономическое обеспечение реализации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онное обеспечение реализации ФГОС Д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Георгиевский детский сад»                  Т.В.Федот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казателе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Георгиевский детский са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-2017</w:t>
      </w:r>
      <w:r>
        <w:rPr/>
        <w:t xml:space="preserve">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60"/>
        <w:gridCol w:w="17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9 час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 (3-5 час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мейной дошкольной групп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 в 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воспитанников в 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7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9 час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 (12-14 час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круглосуточного пребывани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ррекции недостатков в физическом  и (или) психическом развит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 кв. 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етей с ОВЗ в дошкольном учреждении нет.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3:00Z</dcterms:created>
  <dc:creator>1</dc:creator>
  <dc:description/>
  <cp:keywords/>
  <dc:language>en-US</dc:language>
  <cp:lastModifiedBy>Садик</cp:lastModifiedBy>
  <cp:lastPrinted>2015-06-15T18:27:00Z</cp:lastPrinted>
  <dcterms:modified xsi:type="dcterms:W3CDTF">2017-09-05T08:33:00Z</dcterms:modified>
  <cp:revision>2</cp:revision>
  <dc:subject/>
  <dc:title>МУНИЦИПАЛЬНОЕ БЮДЖЕТНОЕ ДОШКОЛЬНОЕ ОБРАЗОВАТЕЛЬНОЕ УЧРЕЖДЕНИЕ  «Георгиевский детский сад»</dc:title>
</cp:coreProperties>
</file>